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8849"/>
        <w:gridCol w:w="3130"/>
        <w:gridCol w:w="657"/>
        <w:gridCol w:w="5093"/>
      </w:tblGrid>
      <w:tr>
        <w:trPr>
          <w:trHeight w:val="346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8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9" w:type="dxa"/>
            <w:tcBorders/>
          </w:tcPr>
          <w:tbl>
            <w:tblPr>
              <w:tblW w:w="884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8849"/>
            </w:tblGrid>
            <w:tr>
              <w:trPr>
                <w:trHeight w:val="262" w:hRule="atLeast"/>
              </w:trPr>
              <w:tc>
                <w:tcPr>
                  <w:tcW w:w="88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82B4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82B4"/>
                      <w:sz w:val="22"/>
                    </w:rPr>
                    <w:t>Pregled obravnavanih kaznivih dejanj po poglavjih, členih in odstavkih KZ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979" w:type="dxa"/>
            <w:gridSpan w:val="2"/>
            <w:tcBorders/>
          </w:tcPr>
          <w:tbl>
            <w:tblPr>
              <w:tblW w:w="11961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81"/>
              <w:gridCol w:w="1215"/>
              <w:gridCol w:w="1138"/>
              <w:gridCol w:w="1329"/>
              <w:gridCol w:w="1215"/>
              <w:gridCol w:w="1138"/>
              <w:gridCol w:w="1416"/>
              <w:gridCol w:w="1329"/>
            </w:tblGrid>
            <w:tr>
              <w:trPr>
                <w:trHeight w:val="262" w:hRule="atLeast"/>
              </w:trPr>
              <w:tc>
                <w:tcPr>
                  <w:tcW w:w="3181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682" w:type="dxa"/>
                  <w:gridSpan w:val="3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7</w:t>
                  </w:r>
                </w:p>
              </w:tc>
              <w:tc>
                <w:tcPr>
                  <w:tcW w:w="5098" w:type="dxa"/>
                  <w:gridSpan w:val="4"/>
                  <w:tcBorders>
                    <w:top w:val="single" w:sz="6" w:space="0" w:color="C6DAF8"/>
                    <w:left w:val="single" w:sz="6" w:space="0" w:color="C6DAF8"/>
                    <w:bottom w:val="single" w:sz="6" w:space="0" w:color="C6DAF8"/>
                    <w:right w:val="single" w:sz="6" w:space="0" w:color="C6DAF8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2018</w:t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3181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oglavje, člen in odstavek</w:t>
                  </w:r>
                </w:p>
              </w:tc>
              <w:tc>
                <w:tcPr>
                  <w:tcW w:w="12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1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3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  <w:tc>
                <w:tcPr>
                  <w:tcW w:w="1215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Število kaznivih dejanj</w:t>
                  </w:r>
                </w:p>
              </w:tc>
              <w:tc>
                <w:tcPr>
                  <w:tcW w:w="1138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 xml:space="preserve">Škoda v  1.000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EUR</w:t>
                  </w:r>
                </w:p>
              </w:tc>
              <w:tc>
                <w:tcPr>
                  <w:tcW w:w="1416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Primerjava KD s predhodnim letom</w:t>
                  </w:r>
                </w:p>
              </w:tc>
              <w:tc>
                <w:tcPr>
                  <w:tcW w:w="1329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shd w:fill="4C68A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ahoma" w:cs="Tahoma"/>
                      <w:b/>
                      <w:b/>
                      <w:color w:val="FFFFFF"/>
                      <w:sz w:val="2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22"/>
                    </w:rPr>
                    <w:t>Delež preiskanih KD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9EB6E4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65678"/>
                    </w:rPr>
                    <w:t>KD Zoper premoženje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2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143,6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47,6%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1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1.946,6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-7,3%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65678"/>
                    </w:rPr>
                  </w:pPr>
                  <w:r>
                    <w:rPr>
                      <w:rFonts w:eastAsia="Tahoma" w:cs="Tahoma" w:ascii="Tahoma" w:hAnsi="Tahoma"/>
                      <w:color w:val="465678"/>
                    </w:rPr>
                    <w:t>51,3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C6DAF8" w:val="clear"/>
                </w:tcPr>
                <w:p>
                  <w:pPr>
                    <w:pStyle w:val="Normal"/>
                    <w:spacing w:lineRule="auto" w:line="240" w:before="0" w:after="0"/>
                    <w:ind w:left="720" w:hanging="360"/>
                    <w:rPr>
                      <w:rFonts w:ascii="Tahoma" w:hAnsi="Tahoma" w:eastAsia="Tahoma" w:cs="Tahoma"/>
                      <w:b/>
                      <w:b/>
                      <w:color w:val="4C68A2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4C68A2"/>
                    </w:rPr>
                    <w:t>206. Rop</w:t>
                  </w:r>
                </w:p>
              </w:tc>
              <w:tc>
                <w:tcPr>
                  <w:tcW w:w="12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24</w:t>
                  </w:r>
                </w:p>
              </w:tc>
              <w:tc>
                <w:tcPr>
                  <w:tcW w:w="11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.143,6</w:t>
                  </w:r>
                </w:p>
              </w:tc>
              <w:tc>
                <w:tcPr>
                  <w:tcW w:w="1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47,6%</w:t>
                  </w:r>
                </w:p>
              </w:tc>
              <w:tc>
                <w:tcPr>
                  <w:tcW w:w="121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15</w:t>
                  </w:r>
                </w:p>
              </w:tc>
              <w:tc>
                <w:tcPr>
                  <w:tcW w:w="113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1.946,6</w:t>
                  </w:r>
                </w:p>
              </w:tc>
              <w:tc>
                <w:tcPr>
                  <w:tcW w:w="141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-7,3%</w:t>
                  </w:r>
                </w:p>
              </w:tc>
              <w:tc>
                <w:tcPr>
                  <w:tcW w:w="132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color w:val="4D4D4D"/>
                    </w:rPr>
                  </w:pPr>
                  <w:r>
                    <w:rPr>
                      <w:rFonts w:eastAsia="Tahoma" w:cs="Tahoma" w:ascii="Tahoma" w:hAnsi="Tahoma"/>
                      <w:color w:val="4D4D4D"/>
                    </w:rPr>
                    <w:t>51,3%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181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Skupaj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24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143,6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47,6%</w:t>
                  </w:r>
                </w:p>
              </w:tc>
              <w:tc>
                <w:tcPr>
                  <w:tcW w:w="1215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15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1.946,6</w:t>
                  </w:r>
                </w:p>
              </w:tc>
              <w:tc>
                <w:tcPr>
                  <w:tcW w:w="1416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-7,3%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FF"/>
                    <w:left w:val="single" w:sz="6" w:space="0" w:color="0000FF"/>
                    <w:bottom w:val="single" w:sz="6" w:space="0" w:color="0000FF"/>
                    <w:right w:val="single" w:sz="6" w:space="0" w:color="0000FF"/>
                  </w:tcBorders>
                  <w:shd w:fill="7292CC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FFFFFF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</w:rPr>
                    <w:t>51,3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9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4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0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3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21496" w:h="23811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9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0"/>
      <w:gridCol w:w="4017"/>
      <w:gridCol w:w="188"/>
      <w:gridCol w:w="7157"/>
      <w:gridCol w:w="174"/>
      <w:gridCol w:w="4017"/>
      <w:gridCol w:w="5093"/>
    </w:tblGrid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restart"/>
          <w:tcBorders/>
        </w:tcPr>
        <w:tbl>
          <w:tblPr>
            <w:tblW w:w="715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157"/>
          </w:tblGrid>
          <w:tr>
            <w:trPr>
              <w:trHeight w:val="264" w:hRule="atLeast"/>
            </w:trPr>
            <w:tc>
              <w:tcPr>
                <w:tcW w:w="715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/Kazniva dejanja/Statistika/KRIM-STAT-02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</w:rPr>
                </w:pPr>
                <w:r>
                  <w:rPr>
                    <w:rFonts w:eastAsia="Arial" w:cs="Arial" w:ascii="Arial" w:hAnsi="Arial"/>
                    <w:color w:val="C0C0C0"/>
                  </w:rPr>
                  <w:t>Uporabnik: ITSP\adimc dne: 5.6.2018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tbl>
          <w:tblPr>
            <w:tblW w:w="4017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4017"/>
          </w:tblGrid>
          <w:tr>
            <w:trPr>
              <w:trHeight w:val="185" w:hRule="atLeast"/>
            </w:trPr>
            <w:tc>
              <w:tcPr>
                <w:tcW w:w="4017" w:type="dxa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/>
                </w:pPr>
                <w:r>
                  <w:rPr>
                    <w:rFonts w:eastAsia="Arial" w:cs="Arial" w:ascii="Arial" w:hAnsi="Arial"/>
                    <w:color w:val="C0C0C0"/>
                  </w:rPr>
                  <w:t xml:space="preserve">stran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C0C0C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C0C0C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C0C0C0"/>
                  </w:rPr>
                  <w:t>1</w:t>
                </w:r>
                <w:r>
                  <w:rPr>
                    <w:rFonts w:eastAsia="Arial" w:cs="Arial" w:ascii="Arial" w:hAnsi="Arial"/>
                    <w:color w:val="C0C0C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280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8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15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7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4017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09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1:00Z</dcterms:created>
  <dc:creator>DIMC Andrej</dc:creator>
  <dc:description>Pregled obravnavanih kaznivih dejanj po poglavjih, členih in odstavkih KZ</dc:description>
  <dc:language>en-US</dc:language>
  <cp:lastModifiedBy>ndjordjevic</cp:lastModifiedBy>
  <dcterms:modified xsi:type="dcterms:W3CDTF">2018-06-06T13:01:00Z</dcterms:modified>
  <cp:revision>2</cp:revision>
  <dc:subject/>
  <dc:title>KRIM-STAT-02</dc:title>
</cp:coreProperties>
</file>