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1767"/>
        <w:gridCol w:w="3734"/>
        <w:gridCol w:w="14869"/>
      </w:tblGrid>
      <w:tr>
        <w:trPr>
          <w:trHeight w:val="346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tbl>
            <w:tblPr>
              <w:tblW w:w="117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67"/>
            </w:tblGrid>
            <w:tr>
              <w:trPr>
                <w:trHeight w:val="262" w:hRule="atLeast"/>
              </w:trPr>
              <w:tc>
                <w:tcPr>
                  <w:tcW w:w="11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poglavjih, členih in odstavkih K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0" w:type="dxa"/>
            <w:gridSpan w:val="3"/>
            <w:tcBorders/>
          </w:tcPr>
          <w:tbl>
            <w:tblPr>
              <w:tblW w:w="30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70"/>
            </w:tblGrid>
            <w:tr>
              <w:trPr>
                <w:trHeight w:val="2195" w:hRule="atLeast"/>
              </w:trPr>
              <w:tc>
                <w:tcPr>
                  <w:tcW w:w="30370" w:type="dxa"/>
                  <w:tcBorders/>
                </w:tcPr>
                <w:tbl>
                  <w:tblPr>
                    <w:tblW w:w="30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03"/>
                    <w:gridCol w:w="2667"/>
                  </w:tblGrid>
                  <w:tr>
                    <w:trPr>
                      <w:trHeight w:val="2195" w:hRule="atLeast"/>
                    </w:trPr>
                    <w:tc>
                      <w:tcPr>
                        <w:tcW w:w="2770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730"/>
                          <w:gridCol w:w="1338"/>
                          <w:gridCol w:w="1339"/>
                          <w:gridCol w:w="1339"/>
                          <w:gridCol w:w="1339"/>
                          <w:gridCol w:w="1339"/>
                          <w:gridCol w:w="1415"/>
                          <w:gridCol w:w="1339"/>
                          <w:gridCol w:w="1339"/>
                          <w:gridCol w:w="1338"/>
                          <w:gridCol w:w="1415"/>
                          <w:gridCol w:w="1340"/>
                          <w:gridCol w:w="1340"/>
                          <w:gridCol w:w="1340"/>
                          <w:gridCol w:w="1415"/>
                          <w:gridCol w:w="1340"/>
                          <w:gridCol w:w="1340"/>
                          <w:gridCol w:w="131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7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16" w:type="dxa"/>
                              <w:gridSpan w:val="3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5432" w:type="dxa"/>
                              <w:gridSpan w:val="4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5432" w:type="dxa"/>
                              <w:gridSpan w:val="4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5435" w:type="dxa"/>
                              <w:gridSpan w:val="4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2016</w:t>
                              </w:r>
                            </w:p>
                          </w:tc>
                          <w:tc>
                            <w:tcPr>
                              <w:tcW w:w="2658" w:type="dxa"/>
                              <w:gridSpan w:val="2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2017</w:t>
                              </w:r>
                            </w:p>
                          </w:tc>
                        </w:tr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473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Poglavje, člen in odstavek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Število kaznivih dejanj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 xml:space="preserve">Škoda v  1.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EUR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Delež preiskanih KD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Število kaznivih dejanj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 xml:space="preserve">Škoda v  1.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EUR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Primerjava KD s predhodnim letom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Delež preiskanih KD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Število kaznivih dejanj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 xml:space="preserve">Škoda v  1.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EUR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Primerjava KD s predhodnim letom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Delež preiskanih KD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Število kaznivih dejanj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 xml:space="preserve">Škoda v  1.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EUR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Primerjava KD s predhodnim letom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Delež preiskanih KD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Število kaznivih dejanj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 xml:space="preserve">Škoda v  1.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73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65678"/>
                                </w:rPr>
                                <w:t>KD Zoper premoženje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1.006,2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39,8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1.064,8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-21,2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37,0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624,5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-21,9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37,1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986,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-2,6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38,5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1.517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73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C6DAF8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20" w:hanging="360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4C68A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4C68A2"/>
                                </w:rPr>
                                <w:t>206. Rop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1.006,2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39,8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1.064,8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-21,2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37,0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624,5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-21,9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37,1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986,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-2,6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38,5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1.517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73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Skupaj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1.006,2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39,8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1.064,8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-21,2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37,0%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624,5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-21,9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37,1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986,3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-2,6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38,5%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6" w:space="0" w:color="0000FF"/>
                                <w:left w:val="single" w:sz="6" w:space="0" w:color="0000FF"/>
                                <w:bottom w:val="single" w:sz="6" w:space="0" w:color="0000FF"/>
                                <w:right w:val="single" w:sz="6" w:space="0" w:color="0000FF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1.517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7" w:type="dxa"/>
                        <w:tcBorders/>
                      </w:tcPr>
                      <w:tbl>
                        <w:tblPr>
                          <w:tblW w:w="2649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14"/>
                          <w:gridCol w:w="123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49" w:type="dxa"/>
                              <w:gridSpan w:val="2"/>
                              <w:tcBorders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9EB6E4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414" w:type="dxa"/>
                              <w:tcBorders>
                                <w:top w:val="single" w:sz="6" w:space="0" w:color="7292CC"/>
                                <w:left w:val="single" w:sz="6" w:space="0" w:color="7292CC"/>
                                <w:bottom w:val="single" w:sz="6" w:space="0" w:color="7292CC"/>
                                <w:right w:val="single" w:sz="6" w:space="0" w:color="7292CC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Primerjava KD s predhodnim letom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7292CC"/>
                                <w:left w:val="single" w:sz="6" w:space="0" w:color="7292CC"/>
                                <w:bottom w:val="single" w:sz="6" w:space="0" w:color="7292CC"/>
                                <w:right w:val="single" w:sz="6" w:space="0" w:color="7292CC"/>
                              </w:tcBorders>
                              <w:shd w:fill="4C68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  <w:sz w:val="22"/>
                                </w:rPr>
                                <w:t>Delež preiskanih K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14" w:type="dxa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5,3%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C6DAF8"/>
                                <w:left w:val="single" w:sz="6" w:space="0" w:color="C6DAF8"/>
                                <w:bottom w:val="single" w:sz="6" w:space="0" w:color="C6DAF8"/>
                                <w:right w:val="single" w:sz="6" w:space="0" w:color="C6DAF8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6567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65678"/>
                                </w:rPr>
                                <w:t>46,6%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14" w:type="dxa"/>
                              <w:tcBorders>
                                <w:top w:val="single" w:sz="6" w:space="0" w:color="E5E5E5"/>
                                <w:left w:val="single" w:sz="6" w:space="0" w:color="E5E5E5"/>
                                <w:bottom w:val="single" w:sz="6" w:space="0" w:color="E5E5E5"/>
                                <w:right w:val="single" w:sz="6" w:space="0" w:color="E5E5E5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5,3%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E5E5E5"/>
                                <w:left w:val="single" w:sz="6" w:space="0" w:color="E5E5E5"/>
                                <w:bottom w:val="single" w:sz="6" w:space="0" w:color="E5E5E5"/>
                                <w:right w:val="single" w:sz="6" w:space="0" w:color="E5E5E5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color w:val="4D4D4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4D4D4D"/>
                                </w:rPr>
                                <w:t>46,6%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14" w:type="dxa"/>
                              <w:tcBorders>
                                <w:top w:val="single" w:sz="6" w:space="0" w:color="9EB6E4"/>
                                <w:left w:val="single" w:sz="6" w:space="0" w:color="9EB6E4"/>
                                <w:bottom w:val="single" w:sz="6" w:space="0" w:color="9EB6E4"/>
                                <w:right w:val="single" w:sz="6" w:space="0" w:color="9EB6E4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5,3%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9EB6E4"/>
                                <w:left w:val="single" w:sz="6" w:space="0" w:color="9EB6E4"/>
                                <w:bottom w:val="single" w:sz="6" w:space="0" w:color="9EB6E4"/>
                                <w:right w:val="single" w:sz="6" w:space="0" w:color="9EB6E4"/>
                              </w:tcBorders>
                              <w:shd w:fill="7292CC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FFFFFF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FFFFFF"/>
                                </w:rPr>
                                <w:t>46,6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31680" w:h="23811"/>
      <w:pgMar w:left="283" w:right="77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"/>
      <w:gridCol w:w="3906"/>
      <w:gridCol w:w="181"/>
      <w:gridCol w:w="6968"/>
      <w:gridCol w:w="168"/>
      <w:gridCol w:w="3884"/>
      <w:gridCol w:w="15243"/>
    </w:tblGrid>
    <w:tr>
      <w:trPr/>
      <w:tc>
        <w:tcPr>
          <w:tcW w:w="26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2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6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68" w:type="dxa"/>
          <w:vMerge w:val="restart"/>
          <w:tcBorders/>
        </w:tcPr>
        <w:tbl>
          <w:tblPr>
            <w:tblW w:w="696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968"/>
          </w:tblGrid>
          <w:tr>
            <w:trPr>
              <w:trHeight w:val="264" w:hRule="atLeast"/>
            </w:trPr>
            <w:tc>
              <w:tcPr>
                <w:tcW w:w="696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/Kazniva dejanja/Statistika/KRIM-STAT-02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2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6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06" w:type="dxa"/>
          <w:tcBorders/>
        </w:tcPr>
        <w:tbl>
          <w:tblPr>
            <w:tblW w:w="390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06"/>
          </w:tblGrid>
          <w:tr>
            <w:trPr>
              <w:trHeight w:val="185" w:hRule="atLeast"/>
            </w:trPr>
            <w:tc>
              <w:tcPr>
                <w:tcW w:w="390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Uporabnik: ITSP\adimc dne: 5.6.2018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6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84" w:type="dxa"/>
          <w:tcBorders/>
        </w:tcPr>
        <w:tbl>
          <w:tblPr>
            <w:tblW w:w="388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884"/>
          </w:tblGrid>
          <w:tr>
            <w:trPr>
              <w:trHeight w:val="185" w:hRule="atLeast"/>
            </w:trPr>
            <w:tc>
              <w:tcPr>
                <w:tcW w:w="388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C0C0C0"/>
                  </w:rPr>
                  <w:t xml:space="preserve">stran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C0C0C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52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6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9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2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DIMC Andrej</dc:creator>
  <dc:description>Pregled obravnavanih kaznivih dejanj po poglavjih, členih in odstavkih KZ</dc:description>
  <dc:language>en-US</dc:language>
  <cp:lastModifiedBy>ndjordjevic</cp:lastModifiedBy>
  <cp:lastPrinted>2018-06-05T10:12:00Z</cp:lastPrinted>
  <dcterms:modified xsi:type="dcterms:W3CDTF">2018-06-06T13:01:00Z</dcterms:modified>
  <cp:revision>2</cp:revision>
  <dc:subject/>
  <dc:title>KRIM-STAT-02</dc:title>
</cp:coreProperties>
</file>