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 third passenger train with 1,185 migrants arrives at Dobova at night – information update 5: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Early this morning, about 1,185 migrants arrived on board a passenger train at Dobova international railway traffic border crossing under Croatian police escort. 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At the Dobova crossing, migrants first underwent registration after which their humanitarian and health-related needs were addressed. Then they boarded a train and continued their journey to Šentilj under police escort.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 Croatian authorities have announced another train bound for Dobova which is expected to arrive at about 7:00.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At 5:30, there are 2,800 migrants at the accommodation centre in Brežice, around 1,800 at the provisional facility in Dobova and around 2,300 at the new reception centre in Dob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9:00Z</dcterms:created>
  <dc:creator>mmartinec</dc:creator>
  <dc:description/>
  <cp:keywords/>
  <dc:language>en-US</dc:language>
  <cp:lastModifiedBy>mmartinec</cp:lastModifiedBy>
  <dcterms:modified xsi:type="dcterms:W3CDTF">2015-10-28T13:29:00Z</dcterms:modified>
  <cp:revision>2</cp:revision>
  <dc:subject/>
  <dc:title>Ponoči v Dobovo prispel še tretji potniški vlak s 1</dc:title>
</cp:coreProperties>
</file>