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A new group arriving in Rigonce, over 11,000 migrants currently in Brežice, Dobova and Rigonce – information update at 18:30</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 new group of migrants is arriving in Rigonce. According to the Croatian law enforcement authorities, the train arriving near the state border is carrying 1,500 people. Today (between midnight and 18:00), the green border in Rigonce has been crossed by over 7,300 migrants, with 1,070 migrants having crossed into Slovenia just before midnight yesterday.  </w:t>
      </w:r>
    </w:p>
    <w:p>
      <w:pPr>
        <w:pStyle w:val="Normal"/>
        <w:rPr/>
      </w:pPr>
      <w:r>
        <w:rPr>
          <w:rFonts w:cs="Arial" w:ascii="Arial" w:hAnsi="Arial"/>
          <w:lang w:val="en-GB"/>
        </w:rPr>
        <w:t xml:space="preserve">At 18:00, the number of migrants in reception centres in Brežice and Dobova and in the area of Rigonce was over 11,000. </w:t>
      </w:r>
    </w:p>
    <w:p>
      <w:pPr>
        <w:pStyle w:val="Normal"/>
        <w:rPr/>
      </w:pPr>
      <w:r>
        <w:rPr>
          <w:rFonts w:cs="Arial" w:ascii="Arial" w:hAnsi="Arial"/>
          <w:lang w:val="en-GB"/>
        </w:rPr>
        <w:t xml:space="preserve">The Slovenian police officers have the situation under control and are making every effort to handle the large number of arrivals, transferring the foreigners as soon as possible to reception centres in Dobova and Brežice. At the green border and in reception centres they ensure public order and the security of everyone involved in the performance of tasks in the centres. </w:t>
      </w:r>
    </w:p>
    <w:p>
      <w:pPr>
        <w:pStyle w:val="Normal"/>
        <w:widowControl/>
        <w:bidi w:val="0"/>
        <w:spacing w:lineRule="auto" w:line="276" w:before="0" w:after="200"/>
        <w:rPr/>
      </w:pPr>
      <w:r>
        <w:rPr>
          <w:rFonts w:cs="Arial" w:ascii="Arial" w:hAnsi="Arial"/>
          <w:lang w:val="en-GB"/>
        </w:rPr>
        <w:t>In the reception centres, police procedures are underway, foreigners are provided with medical and humanitarian care. Depending on available logistical and accommodation capacities, the foreigners are escorted by the police and transported by train and on busses to accommodation and reception centres within the coun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30:00Z</dcterms:created>
  <dc:creator>mogolob</dc:creator>
  <dc:description/>
  <dc:language>en-US</dc:language>
  <cp:lastModifiedBy>mogolob</cp:lastModifiedBy>
  <dcterms:modified xsi:type="dcterms:W3CDTF">2015-10-25T18:30:00Z</dcterms:modified>
  <cp:revision>2</cp:revision>
  <dc:subject/>
  <dc:title/>
</cp:coreProperties>
</file>