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00 migrants taken over by Austria – information update at 19: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bout 19:15 today, 600 migrants aboard a non-scheduled train from Dobova arrived in Austria via Jesenice. They had already been registered in Sloven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ransfer was escorted by the police and agreed by the Austrian authorities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20:00Z</dcterms:created>
  <dc:creator>brpetric</dc:creator>
  <dc:description/>
  <cp:keywords/>
  <dc:language>en-US</dc:language>
  <cp:lastModifiedBy>brpetric</cp:lastModifiedBy>
  <dcterms:modified xsi:type="dcterms:W3CDTF">2015-10-24T19:03:00Z</dcterms:modified>
  <cp:revision>9</cp:revision>
  <dc:subject/>
  <dc:title>Avstriji izročili 600 migrantov – podatek ob 19</dc:title>
</cp:coreProperties>
</file>